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57425</wp:posOffset>
            </wp:positionH>
            <wp:positionV relativeFrom="paragraph">
              <wp:posOffset>-400050</wp:posOffset>
            </wp:positionV>
            <wp:extent cx="946785" cy="1148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129540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9.1pt;mso-wrap-distance-left:9.05pt;mso-wrap-distance-right:9.05pt;mso-wrap-distance-top:0pt;mso-wrap-distance-bottom:0pt;margin-top:9.1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HE POLYTECHNIC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GRADUATE PROGRAM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63085</wp:posOffset>
                </wp:positionH>
                <wp:positionV relativeFrom="paragraph">
                  <wp:posOffset>66040</wp:posOffset>
                </wp:positionV>
                <wp:extent cx="100965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Affix passport size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25pt;mso-wrap-distance-left:9.05pt;mso-wrap-distance-right:9.05pt;mso-wrap-distance-top:0pt;mso-wrap-distance-bottom:0pt;margin-top:5.2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Affix passport siz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pplication For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(Application fee Mk10, 0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DETAIL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59"/>
        <w:gridCol w:w="357"/>
        <w:gridCol w:w="809"/>
        <w:gridCol w:w="3405"/>
      </w:tblGrid>
      <w:tr>
        <w:trPr>
          <w:trHeight w:val="5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First 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Surname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Gender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0" w:name="__Fieldmark__3_1019846319"/>
            <w:bookmarkStart w:id="1" w:name="__Fieldmark__3_1019846319"/>
            <w:bookmarkEnd w:id="1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Mal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instrText xml:space="preserve"> FORMCHECKBOX </w:instrText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separate"/>
            </w:r>
            <w:bookmarkStart w:id="2" w:name="__Fieldmark__4_1019846319"/>
            <w:bookmarkStart w:id="3" w:name="__Fieldmark__4_1019846319"/>
            <w:bookmarkEnd w:id="3"/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 xml:space="preserve"> Female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at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Nationality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lace of Birth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5" w:hRule="atLeast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Correspondence Address: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Permanent Address:</w:t>
            </w:r>
          </w:p>
        </w:tc>
      </w:tr>
      <w:tr>
        <w:trPr>
          <w:trHeight w:val="974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</w:rPr>
              <w:t>Tel Contact Numbers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Email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entury Gothic" w:hAnsi="Century Gothic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5" w:hRule="atLeast"/>
        </w:trPr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entury Gothic" w:hAnsi="Century Gothic"/>
                <w:b w:val="false"/>
                <w:sz w:val="20"/>
                <w:szCs w:val="20"/>
              </w:rPr>
              <w:t>Disability Declaration (Please provide a detailed explanation):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entury Gothic" w:hAnsi="Century Gothic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Style w:val="StrongEmphasis"/>
          <w:rFonts w:ascii="Century Gothic" w:hAnsi="Century Gothic" w:cs="Century Gothic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pBdr>
          <w:top w:val="dashSmallGap" w:sz="18" w:space="1" w:color="000000"/>
        </w:pBdr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2191385" cy="1184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139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ENTRY YEAR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RECEIPT NO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93.3pt;mso-wrap-distance-left:9pt;mso-wrap-distance-right:0pt;mso-wrap-distance-top:0pt;mso-wrap-distance-bottom:0pt;margin-top:35.7pt;mso-position-vertical-relative:text;margin-left:2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139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ENTRY YEAR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tick in the appropriate box against the programme being applied for:</w:t>
      </w:r>
    </w:p>
    <w:tbl>
      <w:tblPr>
        <w:tblW w:w="70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709"/>
      </w:tblGrid>
      <w:tr>
        <w:trPr/>
        <w:tc>
          <w:tcPr>
            <w:tcW w:w="6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gramm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ck</w:t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313690</wp:posOffset>
                      </wp:positionV>
                      <wp:extent cx="207645" cy="1784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24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-8890</wp:posOffset>
                      </wp:positionV>
                      <wp:extent cx="207645" cy="1784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-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-12700</wp:posOffset>
                      </wp:positionV>
                      <wp:extent cx="207645" cy="1784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-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US$10,000      /or Master of Philosophy US$5,500        in Applied Science i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35890</wp:posOffset>
                      </wp:positionV>
                      <wp:extent cx="207645" cy="1784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2pt;margin-top:10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vironmental Sanitation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39065</wp:posOffset>
                      </wp:positionV>
                      <wp:extent cx="207645" cy="1784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0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Renewable Ener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2240</wp:posOffset>
                      </wp:positionV>
                      <wp:extent cx="207645" cy="1784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Public Health Engineer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5415</wp:posOffset>
                      </wp:positionV>
                      <wp:extent cx="207645" cy="1784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4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formation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48590</wp:posOffset>
                      </wp:positionV>
                      <wp:extent cx="207645" cy="1784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7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Industrial Process Technolog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1765</wp:posOffset>
                      </wp:positionV>
                      <wp:extent cx="207645" cy="1784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1.9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Protection and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Environmental Healt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19120</wp:posOffset>
                      </wp:positionH>
                      <wp:positionV relativeFrom="paragraph">
                        <wp:posOffset>165100</wp:posOffset>
                      </wp:positionV>
                      <wp:extent cx="207645" cy="1784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6pt;margin-top:1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lied Statistics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lied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180340</wp:posOffset>
                      </wp:positionV>
                      <wp:extent cx="212725" cy="1784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14.2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tor of Philosophy in Commerce (US$10,000)   i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37160</wp:posOffset>
                      </wp:positionV>
                      <wp:extent cx="212725" cy="1784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0.8pt;width:16.7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nancial Management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40970</wp:posOffset>
                      </wp:positionV>
                      <wp:extent cx="207645" cy="1784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15pt;margin-top:11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>Strategic 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trepreneurship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3810</wp:posOffset>
                      </wp:positionV>
                      <wp:extent cx="207645" cy="1784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2pt;margin-top:0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9070</wp:posOffset>
                      </wp:positionV>
                      <wp:extent cx="207645" cy="1784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14.1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ctor of Philosophy (US$10,000)        or 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ster of Philosophy in Engineering (US$5,500)          in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38430</wp:posOffset>
                      </wp:positionV>
                      <wp:extent cx="207645" cy="1784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0.9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3510</wp:posOffset>
                      </wp:positionV>
                      <wp:extent cx="207645" cy="1784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3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ransport Systems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47955</wp:posOffset>
                      </wp:positionV>
                      <wp:extent cx="207645" cy="1784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1.6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Sustainable Engineering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2400</wp:posOffset>
                      </wp:positionV>
                      <wp:extent cx="207645" cy="1784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elecommunications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7480</wp:posOffset>
                      </wp:positionV>
                      <wp:extent cx="207645" cy="1784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4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wer and Machines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61925</wp:posOffset>
                      </wp:positionV>
                      <wp:extent cx="207645" cy="1784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3pt;margin-top:12.75pt;width:16.3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dustrial Management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rastructure Developm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Arts in Health and Behaviour Change Communi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5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13_1019846319"/>
            <w:bookmarkStart w:id="5" w:name="__Fieldmark__13_1019846319"/>
            <w:bookmarkEnd w:id="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Business Administr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7,65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14_1019846319"/>
            <w:bookmarkStart w:id="7" w:name="__Fieldmark__14_1019846319"/>
            <w:bookmarkEnd w:id="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Health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15_1019846319"/>
            <w:bookmarkStart w:id="9" w:name="__Fieldmark__15_1019846319"/>
            <w:bookmarkEnd w:id="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Environmental Protection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16_1019846319"/>
            <w:bookmarkStart w:id="11" w:name="__Fieldmark__16_1019846319"/>
            <w:bookmarkEnd w:id="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Infrastructure Development and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17_1019846319"/>
            <w:bookmarkStart w:id="13" w:name="__Fieldmark__17_1019846319"/>
            <w:bookmarkEnd w:id="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Sustainable Engineering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18_1019846319"/>
            <w:bookmarkStart w:id="15" w:name="__Fieldmark__18_1019846319"/>
            <w:bookmarkEnd w:id="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Science in Water Resources Management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9_1019846319"/>
            <w:bookmarkStart w:id="17" w:name="__Fieldmark__19_1019846319"/>
            <w:bookmarkEnd w:id="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 of Technical and Vocational Education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4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20_1019846319"/>
            <w:bookmarkStart w:id="19" w:name="__Fieldmark__20_1019846319"/>
            <w:bookmarkEnd w:id="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ster of Arts in Media Studi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(US$5,500)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21_1019846319"/>
            <w:bookmarkStart w:id="21" w:name="__Fieldmark__21_1019846319"/>
            <w:bookmarkEnd w:id="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ster of Science in Occupational Safety and Health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US$ 6,500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22_1019846319"/>
            <w:bookmarkStart w:id="23" w:name="__Fieldmark__22_1019846319"/>
            <w:bookmarkEnd w:id="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CADEMIC RECOR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 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FESSIONAL QUALIFICATIONS</w:t>
      </w:r>
    </w:p>
    <w:p>
      <w:pPr>
        <w:pStyle w:val="Normal"/>
        <w:rPr/>
      </w:pPr>
      <w:r>
        <w:rPr/>
        <w:tab/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990"/>
        <w:gridCol w:w="2160"/>
        <w:gridCol w:w="1260"/>
        <w:gridCol w:w="990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IVERSITY/COLLEG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  of Attend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in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 of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ss o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ward</w:t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rom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sz w:val="20"/>
        </w:rPr>
      </w:pPr>
      <w:r>
        <w:rPr>
          <w:sz w:val="20"/>
        </w:rPr>
        <w:t>Note:  Applicants should attach certified copies of degree or equivalent and/or qualification certificates and, where available, a transcript of their academic reco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ORK EXPERIENC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details of your work experience with most recent first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952"/>
        <w:gridCol w:w="3560"/>
      </w:tblGrid>
      <w:tr>
        <w:trPr>
          <w:trHeight w:val="518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e of Organizatio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sition/Nature of work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rom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NANCIAL SUPPOR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will pay your fees?  Give the name of the institutions, etc, or put "self"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</w:t>
        <w:tab/>
        <w:t>MOTIVATION FOR APPLYING FOR THIS PROGRAMME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why you want to pursue this Postgraduate Programme in not more than five hundred words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.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.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feel you can contribute to this programme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hat do you consider to be your most significant achievement to date?  Why is it significant to you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give a frank impression of your main academic strengths and weaknes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..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8.</w:t>
        <w:tab/>
        <w:t>REFERE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below the names, positions and addresses of two referees. (one academic and one employ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…………………………………….</w:t>
        <w:tab/>
        <w:tab/>
        <w:t>Name: 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tion: …………………………………..</w:t>
        <w:tab/>
        <w:tab/>
        <w:t>Position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…………………………………</w:t>
        <w:tab/>
        <w:tab/>
        <w:t>Address: …………………………………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>.</w:t>
        <w:tab/>
        <w:tab/>
        <w:t>……………………………………………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………………………………………</w:t>
        <w:tab/>
        <w:tab/>
        <w:t>Email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</w:t>
      </w:r>
      <w:r>
        <w:rPr>
          <w:rFonts w:cs="Century Gothic" w:ascii="Century Gothic" w:hAnsi="Century Gothic"/>
        </w:rPr>
        <w:tab/>
        <w:t>I certify that the above information is correct and hereby apply for admission to the University of Malawi – The Polytechnic.</w:t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ed……………………………………</w:t>
        <w:tab/>
        <w:t>Date:  ………………………………………………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45pt" to="50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(FOR GUIDANCE, PLEASE USE THE CHECK-LIST FOR THE REQUIRED DOCUMENTS ON THE LAST PAGE BEFORE SUBMITTING THIS FORM)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OFFICE USE ONLY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This applicant was scrutinised by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ertify that: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candidate is offering as a qualification for entr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 have/have not seen documentary evidence of all relevant qualifications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/have not received satisfactory references in respect of this applica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before="80" w:after="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upport/do not support this application for these reasons: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spacing w:before="80" w:after="4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 Head of Department Date: ………………….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pproved/not approved by Dean of Faculty 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ved/not approved by Dean of Postgraduate Studies.</w:t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80" w:after="80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 …………………………………….. Date: 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completed form must be returned to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</w:rPr>
          <w:t>application-postgraduate@poly.ac.mw/admin-postgraduate@poly.ac.mw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Tel: +265(0) 1870 411 fax: 01 870 578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ECK LIST FOR THE REQUIRED ATTACHMENT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D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EASE ARRANGE THE DOCUMENTS IN THE ORDER BELOW</w:t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90"/>
        <w:gridCol w:w="360"/>
      </w:tblGrid>
      <w:tr>
        <w:trPr>
          <w:trHeight w:val="6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PHD AND MPHIL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STERS APPL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A Deposit slip for the application fe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 xml:space="preserve">A </w:t>
            </w:r>
            <w:r>
              <w:rPr>
                <w:rFonts w:cs="Century Gothic" w:ascii="Century Gothic" w:hAnsi="Century Gothic"/>
                <w:b/>
                <w:color w:val="FF0000"/>
              </w:rPr>
              <w:t>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 completed postgraduate</w:t>
            </w:r>
            <w:r>
              <w:rPr>
                <w:rFonts w:cs="Century Gothic" w:ascii="Century Gothic" w:hAnsi="Century Gothic"/>
              </w:rPr>
              <w:t xml:space="preserve"> application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Academic transcripts of all previous university</w:t>
            </w:r>
            <w:r>
              <w:rPr>
                <w:rFonts w:cs="Century Gothic" w:ascii="Century Gothic" w:hAnsi="Century Gothic"/>
              </w:rPr>
              <w:t xml:space="preserve"> courses taken including </w:t>
            </w:r>
            <w:r>
              <w:rPr>
                <w:rFonts w:cs="Century Gothic" w:ascii="Century Gothic" w:hAnsi="Century Gothic"/>
                <w:b/>
                <w:color w:val="FF0000"/>
              </w:rPr>
              <w:t>percentage scores</w:t>
            </w:r>
            <w:r>
              <w:rPr>
                <w:rFonts w:cs="Century Gothic" w:ascii="Century Gothic" w:hAnsi="Century Gothic"/>
              </w:rPr>
              <w:t xml:space="preserve"> where necess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Academic Transcrip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Certified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(by commissioners of oath )</w:t>
            </w:r>
            <w:r>
              <w:rPr>
                <w:rFonts w:cs="Century Gothic" w:ascii="Century Gothic" w:hAnsi="Century Gothic"/>
              </w:rPr>
              <w:t>copies of relevant certifica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 letter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from academic referee at postgraduate level and One (1)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academic reference letter and </w:t>
            </w:r>
            <w:r>
              <w:rPr>
                <w:rFonts w:cs="Century Gothic" w:ascii="Century Gothic" w:hAnsi="Century Gothic"/>
                <w:b/>
                <w:color w:val="FF0000"/>
              </w:rPr>
              <w:t>One (1)</w:t>
            </w:r>
            <w:r>
              <w:rPr>
                <w:rFonts w:cs="Century Gothic" w:ascii="Century Gothic" w:hAnsi="Century Gothic"/>
              </w:rPr>
              <w:t xml:space="preserve"> Professional reference let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n abstract of master’s research or dissertation </w:t>
            </w:r>
            <w:r>
              <w:rPr>
                <w:rFonts w:cs="Century Gothic" w:ascii="Century Gothic" w:hAnsi="Century Gothic"/>
                <w:color w:val="FF0000"/>
              </w:rPr>
              <w:t>(</w:t>
            </w:r>
            <w:r>
              <w:rPr>
                <w:rFonts w:cs="Century Gothic" w:ascii="Century Gothic" w:hAnsi="Century Gothic"/>
                <w:b/>
                <w:color w:val="FF0000"/>
              </w:rPr>
              <w:t>for PhD applicants only</w:t>
            </w:r>
            <w:r>
              <w:rPr>
                <w:rFonts w:cs="Century Gothic" w:ascii="Century Gothic" w:hAnsi="Century Gothic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98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oncept paper relating to the proposed research topic which should not be more than 5 pages long. The concept should contai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blem state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earch objec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liminary literature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hod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fer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Century Gothic" w:ascii="Century Gothic" w:hAnsi="Century Gothic"/>
              </w:rPr>
              <w:t>Sample of academic writing i.e. publications, conference reports, etc which adhere to the broad conventions of academic publishing (i.e. contain an up-to-date review of relevant literature, a description of relevant research methods and an evaluation of results, etc.) and which identify the applicant as a significant contributor (maximum of 30 pag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detailed latest C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CCOUNT DETAILS FOR APPLICATION FE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FOR MBA&amp; PhD COM APPLICANTS ONLY</w:t>
      </w:r>
      <w:r>
        <w:rPr>
          <w:rFonts w:cs="Century Gothic" w:ascii="Century Gothic" w:hAnsi="Century Gothic"/>
          <w:b/>
        </w:rPr>
        <w:tab/>
        <w:tab/>
        <w:tab/>
      </w:r>
      <w:r>
        <w:rPr>
          <w:rFonts w:cs="Century Gothic" w:ascii="Century Gothic" w:hAnsi="Century Gothic"/>
          <w:b/>
          <w:u w:val="single"/>
        </w:rPr>
        <w:t>OTHER PROGRAMMES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ANK NAME:</w:t>
      </w:r>
      <w:r>
        <w:rPr>
          <w:rFonts w:cs="Century Gothic" w:ascii="Century Gothic" w:hAnsi="Century Gothic"/>
        </w:rPr>
        <w:tab/>
        <w:tab/>
        <w:t>NATIONAL BANK OF MALAWI</w:t>
        <w:tab/>
        <w:tab/>
        <w:t>NBM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ACCOUNT NAME:</w:t>
      </w:r>
      <w:r>
        <w:rPr>
          <w:rFonts w:cs="Century Gothic" w:ascii="Century Gothic" w:hAnsi="Century Gothic"/>
        </w:rPr>
        <w:tab/>
        <w:t>POLYTECHNIC MBA</w:t>
        <w:tab/>
        <w:tab/>
        <w:tab/>
        <w:t>POLYTECHNIC REVEN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CCOUNT NUMBER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79 79 79</w:t>
      </w: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b/>
        </w:rPr>
        <w:t>73 74 61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BRANCH HELD:</w:t>
        <w:tab/>
      </w:r>
      <w:r>
        <w:rPr>
          <w:rFonts w:cs="Century Gothic" w:ascii="Century Gothic" w:hAnsi="Century Gothic"/>
        </w:rPr>
        <w:tab/>
        <w:t>CHICHIRI SERVICE CENTRE</w:t>
        <w:tab/>
        <w:tab/>
        <w:t>CHICHIRI SERVICE CENT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15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entury Gothic" w:hAnsi="Century Gothic" w:cs="Century Gothic"/>
        <w:b/>
        <w:b/>
        <w:sz w:val="16"/>
      </w:rPr>
    </w:pPr>
    <w:r>
      <w:rPr>
        <w:rFonts w:cs="Century Gothic" w:ascii="Century Gothic" w:hAnsi="Century Gothic"/>
        <w:b/>
        <w:sz w:val="16"/>
      </w:rPr>
      <w:t>Postgraduate Application Form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lication-postgraduate@poly.ac.mw/admin-postgraduate@poly.ac.m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52:00Z</dcterms:created>
  <dc:creator>user</dc:creator>
  <dc:description/>
  <cp:keywords/>
  <dc:language>en-US</dc:language>
  <cp:lastModifiedBy>user</cp:lastModifiedBy>
  <cp:lastPrinted>2019-06-17T11:40:00Z</cp:lastPrinted>
  <dcterms:modified xsi:type="dcterms:W3CDTF">2020-04-30T09:37:00Z</dcterms:modified>
  <cp:revision>6</cp:revision>
  <dc:subject/>
  <dc:title>    </dc:title>
</cp:coreProperties>
</file>